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LISTA DE CANDIDATURES DE CCOO PER AL COMITÉ D’EMPRES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SABEL ANDUGAR ANDRE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ONGI GIL PUERTOLA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IDON FABRA GALOFR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ACO BREVA FRANCH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ARÍA SOLER CAMPILL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FEDERICO ARNAU MOY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ATRICIA MAESTRO BAYARR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ICENT QUEROL VICENT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</w:rPr>
        <w:t>MARÍA JESÚS BLASCO MAYO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JESÚS GIL GOMEZ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ARIA DEL CARMEN ORTIZ GOMEZ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GIL LORENZO VALENTÍ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ARÍA LUISA RENAU RENA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SCAR NAVARRO PECHU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JULIO ARIEL ROMERO PÉREZ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ERCED CERDÁ ALTAV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JUAN EMILIO ADRIAN SERRAN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SABEL BEAS COLLAD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ARMELO GARCÍA GARCÍ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NDREU BELTRÁN ZARAGOZÁ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JOSE PASCUAL GUMBAU MEZQUI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MILIO SÁEZ SOR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ATIES SEGURA SAB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07:00Z</dcterms:created>
  <dc:creator>Servei d'Informàtica</dc:creator>
  <dc:description/>
  <cp:keywords/>
  <dc:language>en-US</dc:language>
  <cp:lastModifiedBy>Servei d'Informàtica</cp:lastModifiedBy>
  <dcterms:modified xsi:type="dcterms:W3CDTF">2010-11-26T09:07:00Z</dcterms:modified>
  <cp:revision>2</cp:revision>
  <dc:subject/>
  <dc:title>LLISTA DE CANDIDATURES DE CCOO PER A LA LLISTA DE PERSONAL DEL PERSONAL DOCENT I INVESTIGADOR</dc:title>
</cp:coreProperties>
</file>